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026920" cy="1556385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RENDEZ VOUS EN CHARTREUSE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CYCLE : </w:t>
      </w:r>
      <w:r>
        <w:rPr>
          <w:rFonts w:cs="Comic Sans MS" w:ascii="Comic Sans MS" w:hAnsi="Comic Sans MS"/>
          <w:b/>
          <w:i/>
          <w:sz w:val="36"/>
          <w:szCs w:val="36"/>
        </w:rPr>
        <w:t>L’eau entre mémoire et devenir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**********************************************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GB"/>
          </w:rPr>
          <w:t>www.amis-chartreuse.org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04 76 44 88 83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CONFERENCE - PROJECTION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imée par</w:t>
      </w:r>
    </w:p>
    <w:p>
      <w:pPr>
        <w:pStyle w:val="Normal"/>
        <w:ind w:left="778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 xml:space="preserve">PIERRE PACCAR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torant en Géographie au laboratoire Edytem de l'Université de Savo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ateur en Montag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FFFF"/>
          <w:sz w:val="48"/>
          <w:szCs w:val="48"/>
          <w:u w:val="single"/>
        </w:rPr>
        <w:t>« DE L’EAU POUR LA NEIGE DE CULTURE »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i/>
          <w:color w:val="FFFFFF"/>
          <w:sz w:val="36"/>
          <w:szCs w:val="36"/>
        </w:rPr>
        <w:t>Planche de salut ou aberration 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2840355" cy="19888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LE SAPPEY 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EN CHARTREUSE</w: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alle polyvalent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endredi 5 mars 2010    20h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Participation aux frais : 5€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emandeurs d’emploi,- de 15 ans,familles nombreuses,étudiants : 4€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dhérents : 3€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586740" cy="721360"/>
            <wp:effectExtent l="0" t="0" r="0" b="0"/>
            <wp:wrapTight wrapText="bothSides">
              <wp:wrapPolygon edited="0">
                <wp:start x="-181" y="0"/>
                <wp:lineTo x="-181" y="21456"/>
                <wp:lineTo x="21600" y="21456"/>
                <wp:lineTo x="21600" y="0"/>
                <wp:lineTo x="-1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057275" cy="37147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723265" cy="647065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6184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">
    <w:name w:val="titre-rub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s-chartreuse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9:00Z</dcterms:created>
  <dc:creator>XPpro</dc:creator>
  <dc:description/>
  <cp:keywords/>
  <dc:language>en-US</dc:language>
  <cp:lastModifiedBy>Utilisateur Windows</cp:lastModifiedBy>
  <cp:lastPrinted>2010-01-23T16:32:00Z</cp:lastPrinted>
  <dcterms:modified xsi:type="dcterms:W3CDTF">2010-01-23T15:36:00Z</dcterms:modified>
  <cp:revision>5</cp:revision>
  <dc:subject/>
  <dc:title/>
</cp:coreProperties>
</file>